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zaštite od jonizujućih zračenja za potrebe Opšte bolnice Leskovac, javna nabavka broj 07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  D  G  O  V  O  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Šta su obaveze ponuđač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Dajte specifikaciju opštih pregleda i naedite da li se oni rade kod naručioca ili kod izvršioc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  <w:t>Šta podrazumevate pod specifičnim pregledim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  <w:t>Potrebno je da navedete tačno vrstu usluga koju tražite od izvršioca, a koju ćete uraditi i spremiti od strane vaše ustanov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Pravilnikom o prethodnim i periodičnim lekarskim pregledima zaposlenih na radnim mestima sa posebnim rizikom ("Službeni glasnik RS" broj 120/2007 i 93/2008), kao i Pravilnikom o uslovima za dobijanje licence za obavljanje radijacione delatnosti ("Službeni glasnik RS" broj 61/2011), precizno je navedena specifikacija opštih i specifičnih lekarskih pregleda profesionalno izloženih lica jonizujućem zračenju, tako da je ova specifikacija dobro poznata pravnim licima ovlašćenim za obavljanje ovih pregleda, a upoznavanjem sa ovim pravilnicima i ostala zainteresovana lica mogu doći do saznanja o tome šta ovi pregledi obuhvat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U cilju pojašnjenja, a radi pravilnog sačinjavanja ponude za učešće u predmetnoj javnoj nabavci, prethodne i periodične preglede, u smislu člana 29. stav 1. Pravilnika o uslovima za dobijanje licence za obavljanje radijacione delatnosti, prethodne i periodične preglede vrši služba medicine rada. Ovo znači da ponuđač za pružanje usluga za partiju 3. može biti samo ponuđač koji u svom sastavu ima organizovanu službu medicine rada, u smislu Pravilnika o uslovima i načinu unutrašnje organizacije zdravstvenih ustanova ("Službeni glasnik RS" broj 46/200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Na prednji način dat je u celosti odgovor na postavljena pitanja zainteresovanog l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.04.2016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x</dc:creator>
  <dc:description/>
  <cp:keywords/>
  <dc:language>en-US</dc:language>
  <cp:lastModifiedBy>admin</cp:lastModifiedBy>
  <cp:lastPrinted>2016-03-15T12:26:00Z</cp:lastPrinted>
  <dcterms:modified xsi:type="dcterms:W3CDTF">2016-04-01T06:46:00Z</dcterms:modified>
  <cp:revision>4</cp:revision>
  <dc:subject/>
  <dc:title>  </dc:title>
</cp:coreProperties>
</file>